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35</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11.07.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4.</w:t>
      </w:r>
    </w:p>
    <w:p>
      <w:pPr>
        <w:pStyle w:val="Normal"/>
        <w:ind w:firstLine="720"/>
        <w:jc w:val="both"/>
        <w:rPr>
          <w:sz w:val="24"/>
          <w:lang w:val="bg-BG"/>
        </w:rPr>
      </w:pPr>
      <w:r>
        <w:rPr>
          <w:sz w:val="24"/>
          <w:lang w:val="bg-BG"/>
        </w:rPr>
        <w:t>При списъчен хабилитиран състав от 23 члена на ФС присъстват 11.</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 Кръстева - болна, доц. Д. Алексиев – в чужбина, докт. П. Кънчев, студент Й. Георгиева,  студент С. Георгиева, студент М. Катино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lockText"/>
        <w:ind w:left="0" w:right="-340" w:hanging="0"/>
        <w:rPr/>
      </w:pPr>
      <w:r>
        <w:rPr/>
        <w:t>1. Зачисляване на докторанти и избор на научни ръководител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Председател: доц. д-р Петър Горанов</w:t>
      </w:r>
    </w:p>
    <w:p>
      <w:pPr>
        <w:pStyle w:val="Normal"/>
        <w:ind w:firstLine="720"/>
        <w:jc w:val="both"/>
        <w:rPr>
          <w:sz w:val="24"/>
          <w:lang w:val="bg-BG"/>
        </w:rPr>
      </w:pPr>
      <w:r>
        <w:rPr>
          <w:sz w:val="24"/>
          <w:lang w:val="bg-BG"/>
        </w:rPr>
        <w:t>Членове:</w:t>
        <w:tab/>
        <w:t xml:space="preserve"> </w:t>
        <w:tab/>
        <w:tab/>
        <w:tab/>
        <w:tab/>
        <w:t xml:space="preserve">       доц. д-р Иво Илиев  </w:t>
      </w:r>
    </w:p>
    <w:p>
      <w:pPr>
        <w:pStyle w:val="Normal"/>
        <w:ind w:left="1440" w:firstLine="720"/>
        <w:jc w:val="both"/>
        <w:rPr>
          <w:sz w:val="24"/>
          <w:lang w:val="bg-BG"/>
        </w:rPr>
      </w:pPr>
      <w:r>
        <w:rPr>
          <w:sz w:val="24"/>
          <w:lang w:val="bg-BG"/>
        </w:rPr>
        <w:t>доц. д-р Таничка Василев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TextBodyIndent"/>
        <w:rPr/>
      </w:pPr>
      <w:r>
        <w:rPr/>
        <w:t xml:space="preserve">= По доклад от проф. дтн Тихомир Таков, Ръководител на катедра КТППМЕ беше предложено маг. инж. Мария Петрова Александрова да бъде записана като докторант на редовно обучение по научната специалност 02.20.11 “Технология на електронното производство”.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Мария Петрова Александрова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TextBodyIndent"/>
        <w:rPr/>
      </w:pPr>
      <w:r>
        <w:rPr/>
        <w:t>= В резултат от гласуването беше прието маг. инж. Мария Петрова Александрова да бъде записана като докторант на редовно обучение по научната специалност 02.20.11 “Технология на електронното производство”.</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редовно обучение маг. инж. Мария Петрова Александрова да бъде избрана доц. д-р Милка Маркова Ръсовск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Мария Петрова Александрова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Normal"/>
        <w:ind w:firstLine="720"/>
        <w:jc w:val="both"/>
        <w:rPr>
          <w:sz w:val="24"/>
          <w:lang w:val="bg-BG"/>
        </w:rPr>
      </w:pPr>
      <w:r>
        <w:rPr>
          <w:sz w:val="24"/>
          <w:lang w:val="bg-BG"/>
        </w:rPr>
        <w:t>= В резултат на гласуването беше прието за научен ръководител на докторанта на редовно обучение маг. инж. Мария Петрова Александрова да бъде избрана доц. д-р Милка Маркова Ръсовска.</w:t>
      </w:r>
    </w:p>
    <w:p>
      <w:pPr>
        <w:pStyle w:val="TextBodyIndent"/>
        <w:rPr/>
      </w:pPr>
      <w:r>
        <w:rPr/>
        <w:t>= По доклад от проф. дтн Тихомир Таков, Ръководител на катедра КТППМЕ беше предложено маг. инж. Алексей Богомилов Стратев</w:t>
      </w:r>
      <w:r>
        <w:rPr>
          <w:sz w:val="32"/>
        </w:rPr>
        <w:t xml:space="preserve"> </w:t>
      </w:r>
      <w:r>
        <w:rPr/>
        <w:t xml:space="preserve">да бъде записан като докторант на задочно обучение по научната специалност 02.20.11 “Технология на електронното производство”. </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маг. инж. Алексей Богомилов Стратев</w:t>
      </w:r>
      <w:r>
        <w:rPr>
          <w:b/>
          <w:sz w:val="32"/>
          <w:lang w:val="bg-BG"/>
        </w:rPr>
        <w:t xml:space="preserve"> </w:t>
      </w:r>
      <w:r>
        <w:rPr>
          <w:b/>
          <w:sz w:val="24"/>
          <w:lang w:val="bg-BG"/>
        </w:rPr>
        <w:t xml:space="preserve">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TextBodyIndent"/>
        <w:rPr/>
      </w:pPr>
      <w:r>
        <w:rPr/>
        <w:t>= В резултат от гласуването беше прието маг. инж. Алексей Богомилов Стратев да бъде записан като докторант на задочно обучение по научната специалност 02.20.11 “Технология на електронното производство”.</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задочно обучение маг. инж. Алексей Богомилов Стратев да бъде избран доц. д-р Валентин Христов Видеков.</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 xml:space="preserve">научен ръководител на маг. инж. Алексей Богомилов Стратев  </w:t>
      </w:r>
      <w:r>
        <w:rPr>
          <w:sz w:val="24"/>
          <w:lang w:val="bg-BG"/>
        </w:rPr>
        <w:t xml:space="preserve"> </w:t>
      </w:r>
      <w:r>
        <w:rPr>
          <w:b/>
          <w:sz w:val="24"/>
          <w:lang w:val="bg-BG"/>
        </w:rPr>
        <w:t>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TextBodyIndent"/>
        <w:rPr/>
      </w:pPr>
      <w:r>
        <w:rPr/>
        <w:t>= В резултат на гласуването беше прието за научен ръководител на докторанта на задочно обучение маг. инж. Алексей Богомилов Стратев да бъде избран доц. д-р Валентин Христов Видеков.</w:t>
      </w:r>
    </w:p>
    <w:p>
      <w:pPr>
        <w:pStyle w:val="TextBodyIndent"/>
        <w:rPr/>
      </w:pPr>
      <w:r>
        <w:rPr/>
      </w:r>
    </w:p>
    <w:p>
      <w:pPr>
        <w:pStyle w:val="TextBodyIndent"/>
        <w:rPr/>
      </w:pPr>
      <w:r>
        <w:rPr/>
        <w:t xml:space="preserve">= По доклад от проф. д-р Георги Михов, Ръководител на катедра “Електронна техника” беше предложено маг. инж. Слави Георгиев Михов да бъде записан като докторант на редовно обучение по научната специалност 02.20.08 “Електронизация”. </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маг. инж. Слави Георгиев Михов</w:t>
      </w:r>
      <w:r>
        <w:rPr>
          <w:sz w:val="24"/>
          <w:lang w:val="bg-BG"/>
        </w:rPr>
        <w:t xml:space="preserve">   </w:t>
      </w:r>
      <w:r>
        <w:rPr>
          <w:b/>
          <w:sz w:val="24"/>
          <w:lang w:val="bg-BG"/>
        </w:rPr>
        <w:t>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TextBodyIndent"/>
        <w:rPr/>
      </w:pPr>
      <w:r>
        <w:rPr/>
        <w:t>= В резултат от гласуването беше прието маг. инж. Слави Георгиев Михов да бъде записан като докторант на редовно обучение по научната специалност 02.20.08 “Електронизация”.</w:t>
      </w:r>
    </w:p>
    <w:p>
      <w:pPr>
        <w:pStyle w:val="TextBodyIndent"/>
        <w:rPr/>
      </w:pPr>
      <w:r>
        <w:rPr/>
      </w:r>
    </w:p>
    <w:p>
      <w:pPr>
        <w:pStyle w:val="TextBodyIndent"/>
        <w:rPr/>
      </w:pPr>
      <w:r>
        <w:rPr/>
        <w:t>= По доклад от проф. д-р Георги Михов, Ръководител на катедра “Електронна техника” беше предложено за научни ръководители на докторанта на редовно обучение маг. инж. Слави Георгиев Михов да бъдат избрани проф. д-р Рачо Маринов Иванов и доц. д-р Ангел Николаев Поп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ни ръководители на маг. инж. Слави Георгиев Мих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4 души, присъствали 24, кворум 16, гласували са 24.</w:t>
      </w:r>
    </w:p>
    <w:p>
      <w:pPr>
        <w:pStyle w:val="TextBodyIndent"/>
        <w:rPr/>
      </w:pPr>
      <w:r>
        <w:rPr/>
        <w:t>= В резултат на гласуването беше прието за научни ръководители на докторанта на редовно обучение маг. инж. Слави Георгиев Михов да бъдат избрани проф. д-р Рачо Маринов Иванов и доц. д-р Ангел Николаев Попов.</w:t>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8:00Z</dcterms:created>
  <dc:creator>ET-PNIL</dc:creator>
  <dc:description/>
  <dc:language>en-US</dc:language>
  <cp:lastModifiedBy>adi</cp:lastModifiedBy>
  <cp:lastPrinted>2005-10-19T12:57:00Z</cp:lastPrinted>
  <dcterms:modified xsi:type="dcterms:W3CDTF">2007-07-12T12:28:00Z</dcterms:modified>
  <cp:revision>2</cp:revision>
  <dc:subject/>
  <dc:title>ПРОТОКОЛ  No</dc:title>
</cp:coreProperties>
</file>