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>ПРОТОКОЛ  No 2</w:t>
      </w:r>
      <w:r>
        <w:rPr>
          <w:b/>
          <w:sz w:val="24"/>
          <w:szCs w:val="24"/>
          <w:lang w:val="ru-RU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12.07.</w:t>
      </w:r>
      <w:r>
        <w:rPr>
          <w:sz w:val="24"/>
          <w:szCs w:val="24"/>
          <w:lang w:val="bg-BG"/>
        </w:rPr>
        <w:t>2010 г. от 14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vertAlign w:val="superscript"/>
          <w:lang w:val="bg-BG"/>
        </w:rPr>
        <w:t>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и списъчен състав 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члена на ФС присъства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състват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оц. Марин Маринов, студент Димитър Георгиев, студент Крум Димитр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2"/>
        </w:numPr>
        <w:ind w:left="720" w:right="-720" w:hanging="11"/>
        <w:rPr>
          <w:szCs w:val="24"/>
        </w:rPr>
      </w:pPr>
      <w:r>
        <w:rPr>
          <w:szCs w:val="24"/>
        </w:rPr>
        <w:t>Записване на докторанти.</w:t>
      </w:r>
    </w:p>
    <w:p>
      <w:pPr>
        <w:pStyle w:val="BlockText"/>
        <w:numPr>
          <w:ilvl w:val="0"/>
          <w:numId w:val="2"/>
        </w:numPr>
        <w:ind w:left="720" w:right="-340" w:hanging="11"/>
        <w:rPr>
          <w:szCs w:val="24"/>
        </w:rPr>
      </w:pPr>
      <w:r>
        <w:rPr>
          <w:szCs w:val="24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проф. Марин Христов от името на Факултетното ръководство награди с Грамота за постигнати изявени резултати в учебната, научно-изследователската и административната дейност гл.ас. Емилия Георгиева Балканска по случай пенсионирането й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о точка първа от дневния ред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Таня Василева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Емил Димитро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Cs w:val="24"/>
        </w:rPr>
        <w:t>доц. д-р Славка Цанов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szCs w:val="24"/>
          <w:lang w:val="bg-BG"/>
        </w:rPr>
        <w:t>да бъде записан</w:t>
      </w:r>
      <w:r>
        <w:rPr>
          <w:szCs w:val="24"/>
          <w:lang w:val="ru-RU"/>
        </w:rPr>
        <w:t xml:space="preserve"> маг. инж. Цветомир Николов Лазаров в докторантура на редовно обучение по научна специалност 02.20.05 “Квантова и оптоелектроника”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Цветомир Николов Лазар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bg-BG"/>
        </w:rPr>
        <w:t>записан</w:t>
      </w:r>
      <w:r>
        <w:rPr>
          <w:szCs w:val="24"/>
          <w:lang w:val="ru-RU"/>
        </w:rPr>
        <w:t xml:space="preserve"> маг. инж. Цветомир Николов Лазаров в докторантура на редовно обучение по научна специалност 02.20.05 “Квантова и оптоелектроника”. 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szCs w:val="24"/>
          <w:lang w:val="bg-BG"/>
        </w:rPr>
        <w:t>да бъде записан</w:t>
      </w:r>
      <w:r>
        <w:rPr>
          <w:szCs w:val="24"/>
          <w:lang w:val="ru-RU"/>
        </w:rPr>
        <w:t xml:space="preserve"> маг. инж. Георги Георгиев Вълков в докторантура на редовно обучение по научна специалност 02.21.06 “Автоматизация на инженерния труд и системи за автоматизирано проектиране”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Георги Георгиев Въл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bg-BG"/>
        </w:rPr>
        <w:t>записан</w:t>
      </w:r>
      <w:r>
        <w:rPr>
          <w:szCs w:val="24"/>
          <w:lang w:val="ru-RU"/>
        </w:rPr>
        <w:t xml:space="preserve"> маг. инж. Георги Георгиев Вълков в докторантура на редовно обучение по научна специалност 02.21.06 “Автоматизация на инженерния труд и системи за автоматизирано проектиране”. 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szCs w:val="24"/>
          <w:lang w:val="bg-BG"/>
        </w:rPr>
        <w:t>да бъде записан</w:t>
      </w:r>
      <w:r>
        <w:rPr>
          <w:szCs w:val="24"/>
          <w:lang w:val="ru-RU"/>
        </w:rPr>
        <w:t xml:space="preserve"> маг. инж. Йордан Михайлов Нешев в докторантура на задочно обучение по научна специалност 02.20.01 “Теория на електронните вериги и електронна схемотехника”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Йордан Михайлов Неш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bg-BG"/>
        </w:rPr>
        <w:t>записан</w:t>
      </w:r>
      <w:r>
        <w:rPr>
          <w:szCs w:val="24"/>
          <w:lang w:val="ru-RU"/>
        </w:rPr>
        <w:t xml:space="preserve"> маг. инж. Йордан Михайлов Нешев в докторантура на задочно обучение по научна специалност 02.20.01 “Теория на електронните вериги и електронна схемотехника”. 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szCs w:val="24"/>
          <w:lang w:val="bg-BG"/>
        </w:rPr>
        <w:t>да бъде записан</w:t>
      </w:r>
      <w:r>
        <w:rPr>
          <w:szCs w:val="24"/>
          <w:lang w:val="ru-RU"/>
        </w:rPr>
        <w:t xml:space="preserve"> маг. инж. Георги Генчев Желязков в докторантура на редовно обучение по научна специалност 02.20.08 “Електронизация”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Георги Генчев Желяз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bg-BG"/>
        </w:rPr>
        <w:t>записан</w:t>
      </w:r>
      <w:r>
        <w:rPr>
          <w:szCs w:val="24"/>
          <w:lang w:val="ru-RU"/>
        </w:rPr>
        <w:t xml:space="preserve"> маг. инж. Георги Генчев Желязков в докторантура на редовно обучение по научна специалност 02.20.08 “Електронизация”. 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szCs w:val="24"/>
          <w:lang w:val="bg-BG"/>
        </w:rPr>
        <w:t>да бъде записан</w:t>
      </w:r>
      <w:r>
        <w:rPr>
          <w:szCs w:val="24"/>
          <w:lang w:val="ru-RU"/>
        </w:rPr>
        <w:t xml:space="preserve"> маг. инж. Анатоли Тодоров Пешев в докторантура на редовно обучение по научна специалност 02.21.09 “Автоматизация на области от нематериалната сфера”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Анатоли Тодоров Пеш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bg-BG"/>
        </w:rPr>
        <w:t>записан</w:t>
      </w:r>
      <w:r>
        <w:rPr>
          <w:szCs w:val="24"/>
          <w:lang w:val="ru-RU"/>
        </w:rPr>
        <w:t xml:space="preserve"> маг. инж Анатоли Тодоров Пешев в докторантура на редовно обучение по научна специалност 02.21.09 “Автоматизация на области от нематериалната сфера”. 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</w:t>
      </w:r>
      <w:r>
        <w:rPr>
          <w:szCs w:val="24"/>
          <w:lang w:val="bg-BG"/>
        </w:rPr>
        <w:t>да бъде записан</w:t>
      </w:r>
      <w:r>
        <w:rPr>
          <w:szCs w:val="24"/>
          <w:lang w:val="ru-RU"/>
        </w:rPr>
        <w:t xml:space="preserve"> маг. инж. Милена Йорданова Крумова в докторантура на задочно обучение по научна специалност 02.21.09 “Автоматизация на области от нематериалната сфера”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Милена Йорданова Крум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bg-BG"/>
        </w:rPr>
        <w:t>записан</w:t>
      </w:r>
      <w:r>
        <w:rPr>
          <w:szCs w:val="24"/>
          <w:lang w:val="ru-RU"/>
        </w:rPr>
        <w:t xml:space="preserve"> маг. инж. Милена Йорданова Крумова в докторантура на задочно обучение по научна специалност 02.21.09 “Автоматизация на области от нематериалната сфера”.  </w:t>
      </w:r>
    </w:p>
    <w:p>
      <w:pPr>
        <w:pStyle w:val="BodyTextIndent2"/>
        <w:ind w:firstLine="900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= По доклад от доц. д-р Ива Бетова, Ръководител на катедра “Химия”, беше решено след положителната рецензия на </w:t>
      </w:r>
      <w:r>
        <w:rPr>
          <w:sz w:val="24"/>
          <w:szCs w:val="24"/>
        </w:rPr>
        <w:t xml:space="preserve">проф. дхн Асен Ангелов Гергинов да бъде издаден учебник по </w:t>
      </w:r>
      <w:r>
        <w:rPr>
          <w:b/>
          <w:sz w:val="24"/>
          <w:szCs w:val="24"/>
        </w:rPr>
        <w:t>„Химия”</w:t>
      </w:r>
      <w:r>
        <w:rPr>
          <w:sz w:val="24"/>
          <w:szCs w:val="24"/>
        </w:rPr>
        <w:t xml:space="preserve"> с автор доц. д-р Ива Г. Бетова и доц. д-р Ангелина К. Попова, включен в издателския план на ТУ – София за 2010год..</w:t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ind w:firstLine="900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 </w:t>
      </w:r>
      <w:r>
        <w:rPr>
          <w:sz w:val="24"/>
          <w:szCs w:val="24"/>
        </w:rPr>
        <w:t xml:space="preserve">проф. дтн Стефан Иванов Куцаров за рецензент на учебник по дисциплината  </w:t>
      </w:r>
      <w:r>
        <w:rPr>
          <w:b/>
          <w:sz w:val="24"/>
          <w:szCs w:val="24"/>
        </w:rPr>
        <w:t xml:space="preserve">„Аналогова електроника” </w:t>
      </w:r>
      <w:r>
        <w:rPr>
          <w:sz w:val="24"/>
          <w:szCs w:val="24"/>
        </w:rPr>
        <w:t>за студентите от Френския факултет, с автор проф. д-р инж. Иван Илиев Стоянов. Учебникът е включен в плана за издателската дейност на ТУ – София през 2010 година.</w:t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за научен ръководител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докторанта на редовно обучение по научна специалност 02.20.05 “Квантова и оптоелектроника” маг. инж. Цветомир Николов Лазаров да бъде избран доц. д-р инж. Тодор Стоянов Джамийков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инж. Тодор Стоянов Джамий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</w:t>
      </w:r>
      <w:r>
        <w:rPr>
          <w:szCs w:val="24"/>
          <w:lang w:val="ru-RU"/>
        </w:rPr>
        <w:t xml:space="preserve">за научен ръководител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докторанта на редовно обучение по научна специалност 02.20.05 “Квантова и оптоелектроника” маг. инж. Цветомир Николов Лазаров беше избран доц. д-р инж. Тодор Стоянов Джамийков. 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за научен ръководител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докторанта на редовно обучение по научна специалност 02.21.06 “Автоматизация на инженерния труд и системи за автоматизирано проектиране” маг. инж. Георги Георгиев Вълков да бъде избран доц. д-р инж. Елисавета Димитрова Гаджева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инж. Елисавета Димитрова Гадж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</w:t>
      </w:r>
      <w:r>
        <w:rPr>
          <w:szCs w:val="24"/>
          <w:lang w:val="ru-RU"/>
        </w:rPr>
        <w:t xml:space="preserve">за научен ръководител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докторанта на редовно обучение по научна специалност 02.21.06 “Автоматизация на инженерния труд и системи за автоматизирано проектиране” маг. инж. Георги Георгиев Вълков беше избран доц. д-р инж. Елисавета Димитрова Гаджева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за научен ръководител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докторанта на задочно обучение по научна специалност 02.20.01 “Теория на електронните вериги и електронна схемотехника”маг. инж. Йордан Михайлов Нешев да бъде избран проф. д-р инж. Георги Славчев Михов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-р инж. Георги Славчев Мих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</w:t>
      </w:r>
      <w:r>
        <w:rPr>
          <w:szCs w:val="24"/>
          <w:lang w:val="ru-RU"/>
        </w:rPr>
        <w:t xml:space="preserve">за научен ръководител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докторанта на задочно обучение по научна специалност 02.20.01 “Теория на електронните вериги и електронна схемотехника”маг. инж. Йордан Михайлов Нешев беше избран проф. д-р инж. Георги Славчев Михов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за научен ръководител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докторанта на редовно обучение по научна специалност 02.20.08 “Електронизация” маг. инж. Георги Генчев Желязков да бъде избран доц. д-р инж. Митьо Георгиев Митев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д-р инж. Митьо Георгиев Мит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</w:t>
      </w:r>
      <w:r>
        <w:rPr>
          <w:szCs w:val="24"/>
          <w:lang w:val="ru-RU"/>
        </w:rPr>
        <w:t xml:space="preserve">за научен ръководител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докторанта на редовно обучение по научна специалност 02.20.08 “Електронизация” маг. инж. Георги Генчев Желязков беше избран доц. д-р инж. Митьо Георгиев Митев. 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за научен ръководител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докторанта на редовно обучение по научна специалност 02.21.09 “Автоматизация на области от нематериалната сфера” маг. инж. Анатоли Тодоров Пешев да бъде избрана проф. дтн инж. Елена Дикова Шойкова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. дтн инж. Елена Дикова Шойк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ше </w:t>
      </w:r>
      <w:r>
        <w:rPr>
          <w:szCs w:val="24"/>
          <w:lang w:val="bg-BG"/>
        </w:rPr>
        <w:t>записан</w:t>
      </w:r>
      <w:r>
        <w:rPr>
          <w:szCs w:val="24"/>
          <w:lang w:val="ru-RU"/>
        </w:rPr>
        <w:t xml:space="preserve"> маг. инж Анатоли Тодоров Пешев в докторантура на редовно обучение по научна специалност 02.21.09 “Автоматизация на области от нематериалната сфера”. 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за научен ръководител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докторанта на задочно обучение по научна специалност 02.21.09 “Автоматизация на области от нематериалната сфера” маг. инж. Милена Йорданова Крумова да бъде избрана проф. дтн инж. Елена Дикова Шойкова.  </w:t>
      </w:r>
    </w:p>
    <w:p>
      <w:pPr>
        <w:pStyle w:val="TextBody"/>
        <w:ind w:left="1" w:firstLine="708"/>
        <w:jc w:val="both"/>
        <w:rPr>
          <w:szCs w:val="24"/>
          <w:lang w:val="ru-RU"/>
        </w:rPr>
      </w:pP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тн инж. Елена Дикова Шойк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3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</w:t>
      </w:r>
      <w:r>
        <w:rPr>
          <w:szCs w:val="24"/>
          <w:lang w:val="ru-RU"/>
        </w:rPr>
        <w:t xml:space="preserve">за научен ръководител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докторанта на задочно обучение по научна специалност 02.21.09 “Автоматизация на области от нематериалната сфера” маг. инж. Милена Йорданова Крумова беше избрана проф. дтн инж. Елена Дикова Шойкова. 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е променен учебния план </w:t>
      </w:r>
      <w:r>
        <w:rPr>
          <w:szCs w:val="24"/>
          <w:lang w:val="bg-BG" w:eastAsia="bg-BG"/>
        </w:rPr>
        <w:t>за образователно-квалификационна степен Бакалавър, специалност</w:t>
      </w:r>
      <w:r>
        <w:rPr>
          <w:szCs w:val="24"/>
          <w:lang w:val="ru-RU" w:eastAsia="bg-BG"/>
        </w:rPr>
        <w:t xml:space="preserve"> “</w:t>
      </w:r>
      <w:r>
        <w:rPr>
          <w:szCs w:val="24"/>
          <w:lang w:val="bg-BG" w:eastAsia="bg-BG"/>
        </w:rPr>
        <w:t xml:space="preserve"> Електроника</w:t>
      </w:r>
      <w:r>
        <w:rPr>
          <w:szCs w:val="24"/>
          <w:lang w:val="ru-RU" w:eastAsia="bg-BG"/>
        </w:rPr>
        <w:t xml:space="preserve">”, </w:t>
      </w:r>
      <w:r>
        <w:rPr>
          <w:szCs w:val="24"/>
          <w:lang w:val="ru-RU"/>
        </w:rPr>
        <w:t xml:space="preserve"> както следва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- Променя се наименованието на дисциплината „Аналогова схемотехника ІІ част” с „</w:t>
      </w:r>
      <w:r>
        <w:rPr>
          <w:sz w:val="24"/>
          <w:szCs w:val="24"/>
          <w:lang w:val="bg-BG" w:eastAsia="bg-BG"/>
        </w:rPr>
        <w:t xml:space="preserve">Устройства и системи със смесени сигнали”, като </w:t>
      </w:r>
      <w:r>
        <w:rPr>
          <w:sz w:val="24"/>
          <w:szCs w:val="24"/>
          <w:lang w:val="bg-BG"/>
        </w:rPr>
        <w:t>хорариумът не се променя. Учебната програма ще бъде съставена от</w:t>
      </w:r>
      <w:r>
        <w:rPr>
          <w:sz w:val="24"/>
          <w:szCs w:val="24"/>
          <w:lang w:val="bg-BG" w:eastAsia="bg-BG"/>
        </w:rPr>
        <w:t xml:space="preserve">  доц. д-р Ивайло Пандиев, проф. д-р Георги Михов, гл.ас. Дойчо Дойчев.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 w:eastAsia="bg-BG"/>
        </w:rPr>
        <w:t xml:space="preserve">- </w:t>
      </w:r>
      <w:r>
        <w:rPr>
          <w:sz w:val="24"/>
          <w:szCs w:val="24"/>
          <w:lang w:val="bg-BG"/>
        </w:rPr>
        <w:t xml:space="preserve">Променя се наименованието на дисциплината „Аналогова схемотехника І част” с „Аналогова схемотехника”, </w:t>
      </w:r>
      <w:r>
        <w:rPr>
          <w:sz w:val="24"/>
          <w:szCs w:val="24"/>
          <w:lang w:val="bg-BG" w:eastAsia="bg-BG"/>
        </w:rPr>
        <w:t xml:space="preserve">като </w:t>
      </w:r>
      <w:r>
        <w:rPr>
          <w:sz w:val="24"/>
          <w:szCs w:val="24"/>
          <w:lang w:val="bg-BG"/>
        </w:rPr>
        <w:t>хорариумът не се променя. Учебната програма ще бъде съставена от</w:t>
      </w:r>
      <w:r>
        <w:rPr>
          <w:sz w:val="24"/>
          <w:szCs w:val="24"/>
          <w:lang w:val="bg-BG" w:eastAsia="bg-BG"/>
        </w:rPr>
        <w:t xml:space="preserve"> доц. д-р Ивайло Пандиев.</w:t>
      </w:r>
    </w:p>
    <w:p>
      <w:pPr>
        <w:pStyle w:val="Normal"/>
        <w:ind w:firstLine="9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оц. Димитър Алексиев изказа становище, че с новите наименования се стеснява обхвата на дисциплинит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 w:eastAsia="bg-BG"/>
        </w:rPr>
        <w:t xml:space="preserve">Доц. Петър Якимов прочете становището на катедра </w:t>
      </w:r>
      <w:r>
        <w:rPr>
          <w:sz w:val="24"/>
          <w:szCs w:val="24"/>
          <w:lang w:val="ru-RU"/>
        </w:rPr>
        <w:t>“Електронна техника”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. Георги Михов се съгласи с доц. Алексиев, че по-общото наименование дава възможност за по-гъвкава промяна, но чрез новите наименования според него учебният материал ще се разпредели по-равномерно и дисциплините ще са по-атрактивни за студентите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ц. Михаил Анчев смята, че разглеждането на учебните програми трябва да стане след утвърждаването от АС на промяната в учебния план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ц. Алексиев попита как стои въпросът с кредитите – има опастност да не могат да се приравнят дисциплините, като се променят наименованията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ът  проф. Марин Христов отговори, че въпросът с кредитите се решава от 3-членна комис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Проф. Рачо Иванов смята, че въвеждането на понятието “смесени сигнали” ще доведе до повече яснота и подкрепя промяната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ц. Петър Горанов каза, че ще подкрепи предложението, защото идва от водещата катедра, но изказа опасение да не се концентрират по този начин в една дисциплина всички знания, преподавани във факултета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. Марин Христов каза, че ще се наложи промяна на учебни програми и по други свързани дисциплини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ц. Петър Якимов каза, че този материал (програмируеми логически и аналогови матрици) не се преподава на всички специализации, затова въведение  е необходимо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ц. Таня Василева смята, че така за студентите може да се получи повторение на материала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ът проф. Марин Христов предложи на ФС да гласува да бъде предложено на АС да бъдат направени промените в учебния план, а съставителите да представят окончателния вариант на учебните програми на някой от следващите ФС.</w:t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2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9:00Z</dcterms:created>
  <dc:creator>ET-PNIL</dc:creator>
  <dc:description/>
  <cp:keywords/>
  <dc:language>en-US</dc:language>
  <cp:lastModifiedBy>adi</cp:lastModifiedBy>
  <cp:lastPrinted>2010-07-16T09:24:00Z</cp:lastPrinted>
  <dcterms:modified xsi:type="dcterms:W3CDTF">2010-07-16T07:39:00Z</dcterms:modified>
  <cp:revision>2</cp:revision>
  <dc:subject/>
  <dc:title>ПРОТОКОЛ  No</dc:title>
</cp:coreProperties>
</file>