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17170</wp:posOffset>
                </wp:positionV>
                <wp:extent cx="461010" cy="5581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558000"/>
                          <a:chOff x="0" y="0"/>
                          <a:chExt cx="461160" cy="5580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226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144">
                                <a:moveTo>
                                  <a:pt x="1402" y="0"/>
                                </a:moveTo>
                                <a:lnTo>
                                  <a:pt x="0" y="785"/>
                                </a:lnTo>
                                <a:lnTo>
                                  <a:pt x="579" y="1144"/>
                                </a:lnTo>
                                <a:lnTo>
                                  <a:pt x="1981" y="347"/>
                                </a:lnTo>
                                <a:lnTo>
                                  <a:pt x="1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31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687">
                                <a:moveTo>
                                  <a:pt x="0" y="0"/>
                                </a:moveTo>
                                <a:lnTo>
                                  <a:pt x="578" y="347"/>
                                </a:lnTo>
                                <a:lnTo>
                                  <a:pt x="578" y="1170"/>
                                </a:lnTo>
                                <a:lnTo>
                                  <a:pt x="2018" y="2019"/>
                                </a:lnTo>
                                <a:lnTo>
                                  <a:pt x="2018" y="2687"/>
                                </a:lnTo>
                                <a:lnTo>
                                  <a:pt x="0" y="1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148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41">
                                <a:moveTo>
                                  <a:pt x="0" y="360"/>
                                </a:moveTo>
                                <a:lnTo>
                                  <a:pt x="630" y="0"/>
                                </a:lnTo>
                                <a:lnTo>
                                  <a:pt x="630" y="669"/>
                                </a:lnTo>
                                <a:lnTo>
                                  <a:pt x="0" y="1041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5400">
                            <a:off x="48600" y="370080"/>
                            <a:ext cx="207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144">
                                <a:moveTo>
                                  <a:pt x="1401" y="0"/>
                                </a:moveTo>
                                <a:lnTo>
                                  <a:pt x="0" y="797"/>
                                </a:lnTo>
                                <a:lnTo>
                                  <a:pt x="578" y="1144"/>
                                </a:lnTo>
                                <a:lnTo>
                                  <a:pt x="1980" y="347"/>
                                </a:lnTo>
                                <a:lnTo>
                                  <a:pt x="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9720"/>
                            <a:ext cx="1486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086">
                                <a:moveTo>
                                  <a:pt x="0" y="3086"/>
                                </a:moveTo>
                                <a:lnTo>
                                  <a:pt x="1" y="2411"/>
                                </a:lnTo>
                                <a:lnTo>
                                  <a:pt x="708" y="1989"/>
                                </a:lnTo>
                                <a:lnTo>
                                  <a:pt x="707" y="322"/>
                                </a:lnTo>
                                <a:lnTo>
                                  <a:pt x="1300" y="0"/>
                                </a:lnTo>
                                <a:lnTo>
                                  <a:pt x="1302" y="2306"/>
                                </a:lnTo>
                                <a:lnTo>
                                  <a:pt x="0" y="3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51920"/>
                            <a:ext cx="132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681">
                                <a:moveTo>
                                  <a:pt x="566" y="681"/>
                                </a:moveTo>
                                <a:lnTo>
                                  <a:pt x="0" y="334"/>
                                </a:lnTo>
                                <a:lnTo>
                                  <a:pt x="553" y="0"/>
                                </a:lnTo>
                                <a:lnTo>
                                  <a:pt x="1158" y="360"/>
                                </a:lnTo>
                                <a:lnTo>
                                  <a:pt x="566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6520"/>
                            <a:ext cx="68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917">
                                <a:moveTo>
                                  <a:pt x="591" y="1596"/>
                                </a:moveTo>
                                <a:lnTo>
                                  <a:pt x="597" y="0"/>
                                </a:lnTo>
                                <a:lnTo>
                                  <a:pt x="6" y="325"/>
                                </a:lnTo>
                                <a:lnTo>
                                  <a:pt x="0" y="1917"/>
                                </a:lnTo>
                                <a:lnTo>
                                  <a:pt x="59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12000">
                            <a:off x="164880" y="14760"/>
                            <a:ext cx="2109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2687">
                                <a:moveTo>
                                  <a:pt x="0" y="0"/>
                                </a:moveTo>
                                <a:lnTo>
                                  <a:pt x="578" y="347"/>
                                </a:lnTo>
                                <a:lnTo>
                                  <a:pt x="578" y="1170"/>
                                </a:lnTo>
                                <a:lnTo>
                                  <a:pt x="2018" y="2019"/>
                                </a:lnTo>
                                <a:lnTo>
                                  <a:pt x="2018" y="2687"/>
                                </a:lnTo>
                                <a:lnTo>
                                  <a:pt x="0" y="1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87920"/>
                            <a:ext cx="680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068">
                                <a:moveTo>
                                  <a:pt x="588" y="342"/>
                                </a:moveTo>
                                <a:lnTo>
                                  <a:pt x="592" y="1068"/>
                                </a:lnTo>
                                <a:lnTo>
                                  <a:pt x="4" y="731"/>
                                </a:lnTo>
                                <a:lnTo>
                                  <a:pt x="0" y="0"/>
                                </a:lnTo>
                                <a:lnTo>
                                  <a:pt x="588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3112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8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617" y="1080"/>
                                </a:lnTo>
                                <a:lnTo>
                                  <a:pt x="617" y="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112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080">
                                <a:moveTo>
                                  <a:pt x="0" y="373"/>
                                </a:moveTo>
                                <a:lnTo>
                                  <a:pt x="0" y="1080"/>
                                </a:lnTo>
                                <a:lnTo>
                                  <a:pt x="617" y="720"/>
                                </a:lnTo>
                                <a:lnTo>
                                  <a:pt x="617" y="0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5120"/>
                            <a:ext cx="141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720">
                                <a:moveTo>
                                  <a:pt x="617" y="0"/>
                                </a:moveTo>
                                <a:lnTo>
                                  <a:pt x="0" y="347"/>
                                </a:lnTo>
                                <a:lnTo>
                                  <a:pt x="617" y="720"/>
                                </a:lnTo>
                                <a:lnTo>
                                  <a:pt x="1234" y="360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8.25pt;width:36.3pt;height:39.2pt" coordorigin="456,365" coordsize="726,784">
                <v:shape id="shape_0" coordsize="1981,1144" path="m1402,0l0,785l579,1144l1981,347l1402,0xe" fillcolor="#969696" stroked="f" o:allowincell="f" style="position:absolute;left:456;top:444;width:356;height:18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2018,2687" path="m0,0l578,347l578,1170l2018,2019l2018,2687l0,1517l0,0xe" fillcolor="silver" stroked="f" o:allowincell="f" style="position:absolute;left:456;top:575;width:363;height:44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0,1041" path="m0,360l630,0l630,669l0,1041l0,360xe" fillcolor="#333333" stroked="f" o:allowincell="f" style="position:absolute;left:820;top:848;width:112;height:1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80,1144" path="m1401,0l0,797l578,1144l1980,347l1401,0xe" fillcolor="silver" stroked="f" o:allowincell="f" style="position:absolute;left:533;top:924;width:325;height:205;mso-wrap-style:none;v-text-anchor:middle;rotation:23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02,3086" path="m0,3086l1,2411l708,1989l707,322l1300,0l1302,2306l0,3086xe" fillcolor="#333333" stroked="f" o:allowincell="f" style="position:absolute;left:822;top:641;width:233;height:50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58,681" path="m566,681l0,334l553,0l1158,360l566,681xe" fillcolor="#969696" stroked="f" o:allowincell="f" style="position:absolute;left:847;top:581;width:208;height:112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97,1917" path="m591,1596l597,0l6,325l0,1917l591,1596xe" fillcolor="#333333" stroked="f" o:allowincell="f" style="position:absolute;left:1074;top:573;width:107;height:31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18,2687" path="m0,0l578,347l578,1170l2018,2019l2018,2687l0,1517l0,0xe" fillcolor="#969696" stroked="f" o:allowincell="f" style="position:absolute;left:715;top:365;width:331;height:483;mso-wrap-style:none;v-text-anchor:middle;rotation:120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592,1068" path="m588,342l592,1068l4,731l0,0l588,342xe" fillcolor="silver" stroked="f" o:allowincell="f" style="position:absolute;left:581;top:638;width:106;height:17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17,1080" path="m0,0l0,720l617,1080l617,373l0,0xe" fillcolor="silver" stroked="f" o:allowincell="f" style="position:absolute;left:709;top:706;width:110;height:17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17,1080" path="m0,373l0,1080l617,720l617,0l0,373xe" fillcolor="#333333" stroked="f" o:allowincell="f" style="position:absolute;left:820;top:706;width:110;height:17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34,720" path="m617,0l0,347l617,720l1234,360l617,0xe" fillcolor="#969696" stroked="f" o:allowincell="f" style="position:absolute;left:709;top:649;width:221;height:118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  <w:r>
        <w:rPr>
          <w:b w:val="false"/>
          <w:lang w:val="en-US"/>
        </w:rPr>
        <w:tab/>
        <w:tab/>
        <w:tab/>
        <w:tab/>
        <w:tab/>
        <w:tab/>
        <w:tab/>
      </w:r>
      <w:r>
        <w:rPr>
          <w:b w:val="false"/>
        </w:rPr>
        <w:t xml:space="preserve">            </w:t>
      </w:r>
    </w:p>
    <w:p>
      <w:pPr>
        <w:pStyle w:val="Heading"/>
        <w:spacing w:before="0" w:after="240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</w:t>
      </w:r>
      <w:r>
        <w:rPr>
          <w:sz w:val="32"/>
          <w:szCs w:val="32"/>
        </w:rPr>
        <w:t>ТЕХНИЧЕСКИ УНИВЕРСИТЕТ – СОФИЯ</w:t>
      </w:r>
    </w:p>
    <w:p>
      <w:pPr>
        <w:pStyle w:val="Heading"/>
        <w:spacing w:before="0" w:after="240"/>
        <w:ind w:left="708" w:hanging="0"/>
        <w:rPr>
          <w:sz w:val="24"/>
          <w:u w:val="single"/>
        </w:rPr>
      </w:pPr>
      <w:r>
        <w:rPr>
          <w:sz w:val="24"/>
          <w:u w:val="single"/>
        </w:rPr>
        <w:t>ФАКУЛТЕТ ПО ЕЛЕКТРОННА ТЕХНИКА И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g-BG"/>
        </w:rPr>
        <w:tab/>
        <w:t>УТВЪРЖДА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Декан на ФЕТТ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(проф. д-р Марин Христов)</w:t>
        <w:tab/>
        <w:t xml:space="preserve"> </w:t>
        <w:tab/>
        <w:tab/>
      </w:r>
    </w:p>
    <w:p>
      <w:pPr>
        <w:pStyle w:val="Heading"/>
        <w:ind w:left="360" w:right="-1759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ind w:left="360" w:right="-1759" w:hanging="0"/>
        <w:jc w:val="both"/>
        <w:rPr/>
      </w:pPr>
      <w:r>
        <w:rPr/>
      </w:r>
    </w:p>
    <w:p>
      <w:pPr>
        <w:pStyle w:val="Heading"/>
        <w:ind w:left="360" w:right="-1759" w:hanging="0"/>
        <w:jc w:val="both"/>
        <w:rPr/>
      </w:pPr>
      <w:r>
        <w:rPr/>
        <w:t xml:space="preserve">   </w:t>
      </w:r>
      <w:r>
        <w:rPr/>
        <w:t>ПРАВИЛА ЗА ОБУЧЕНИЕ НА ДОКТОРАНТИ ВЪВ ФЕТТ</w:t>
      </w:r>
    </w:p>
    <w:p>
      <w:pPr>
        <w:pStyle w:val="Heading"/>
        <w:ind w:left="360" w:right="-1759" w:hanging="0"/>
        <w:jc w:val="both"/>
        <w:rPr/>
      </w:pPr>
      <w:r>
        <w:rPr/>
      </w:r>
    </w:p>
    <w:p>
      <w:pPr>
        <w:pStyle w:val="Heading1"/>
        <w:ind w:left="360" w:hanging="0"/>
        <w:rPr>
          <w:lang w:val="en-US"/>
        </w:rPr>
      </w:pPr>
      <w:r>
        <w:rPr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lang w:val="bg-BG"/>
        </w:rPr>
      </w:pPr>
      <w:r>
        <w:rPr>
          <w:lang w:val="bg-BG"/>
        </w:rPr>
        <w:t>Правилата са разработени с цел повишаване на качеството на обучение на докторанти във ФЕТТ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lang w:val="bg-BG"/>
        </w:rPr>
      </w:pPr>
      <w:r>
        <w:rPr>
          <w:lang w:val="bg-BG"/>
        </w:rPr>
        <w:t>Правилата са  изготвени в съответствие с Наредбата за държавните изисквания за приемане и обучение на докторантите (Постановление № 222 от 26.10.2000г.) (Наредбата) и Правилника за устройството и дейността на ТУ-София, Раздел Пети – Докторанти и специализанти (Правилника).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lang w:val="bg-BG"/>
        </w:rPr>
      </w:pPr>
      <w:r>
        <w:rPr>
          <w:lang w:val="bg-BG"/>
        </w:rPr>
        <w:t>С тези правила се уреждат условията на обучение на докторантите във ФЕТТ.</w:t>
      </w:r>
    </w:p>
    <w:p>
      <w:pPr>
        <w:pStyle w:val="Normal"/>
        <w:ind w:left="360" w:right="-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360" w:hanging="0"/>
        <w:rPr>
          <w:lang w:val="en-US"/>
        </w:rPr>
      </w:pPr>
      <w:r>
        <w:rPr/>
        <w:t>Редовна и задочна докторан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окторантурите във ФЕТТ са след образователно - квалификационна  степен магистър със срок 3 години за редовно обучение и срок 4 години за задочно обучени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урата може да се осъществи и чрез самостоятелна подотовка при условията на чл. 14 от Наредбата и чл.78(7) от Правил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Чужденци могат да кандидатстват и да се обучават в докторантура във ФЕТТ по условията на Раздел ІІІ от Наредбата и на чл. 80 от  Правилник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ъв ФЕТТ се обучават и докторанти по Програма Сократ/Еразъм в изпълнение на подписани двустранни договори за мобилност на студент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сяка катедра на ФЕТТ ежегодно заявява места за обучение на докторанти по съответни научни специалности в съответствие с чл.4 от Наредба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урата се организира в катедрите на ФЕТТ, които мoгат да осигурят квалифицирано научно ръководство и необходимата съвременна материална и експериментална баз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360" w:hanging="0"/>
        <w:rPr>
          <w:lang w:val="en-US"/>
        </w:rPr>
      </w:pPr>
      <w:r>
        <w:rPr/>
        <w:t>Условия и ред за приемане на докторан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емането и обучението на докторантите става по утвърдена от МОН държавна поръчка според условията и реда от чл.6-8 на Наредба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онспектите, по които се провеждат конкурсните изпити по научната специалност се подготвят от катедрата, която организира конкурс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нкурсните изпити се провеждат от комисии, назначени от Ректора на ТУ-София, включващи три хабилитирани л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зпитът по специалността се провежда според условията на чл.10 от Наредба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зултатите от всеки изпит се отразяват в протокол на изпитната комисия и се сьобщават на кандидатите не по-късно от два дни от приключването му. На кандидата се пред</w:t>
      </w:r>
      <w:r>
        <w:rPr>
          <w:lang w:val="en-US"/>
        </w:rPr>
        <w:t>o</w:t>
      </w:r>
      <w:r>
        <w:rPr>
          <w:lang w:val="bg-BG"/>
        </w:rPr>
        <w:t>ставя копие от изпитния протоко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редседателят на комисията</w:t>
      </w:r>
      <w:r>
        <w:rPr>
          <w:lang w:val="ru-RU"/>
        </w:rPr>
        <w:t>,</w:t>
      </w:r>
      <w:r>
        <w:rPr>
          <w:lang w:val="bg-BG"/>
        </w:rPr>
        <w:t xml:space="preserve"> провела изпита извършва подреждане на кандидатите според оценката от изпита по специалност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мисията представя писмените работи, конспектите и изпитните протоколи в отдел “Докторанти”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отоколите на изпитните комисии и всички документи на кандидатите по чл. 6 от Наредбата с</w:t>
      </w:r>
      <w:r>
        <w:rPr/>
        <w:t>e</w:t>
      </w:r>
      <w:r>
        <w:rPr>
          <w:lang w:val="bg-BG"/>
        </w:rPr>
        <w:t xml:space="preserve"> предоставят на ръководителя на катедрата, в която ще се провежда обучение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Ръководителят на катедрата по правилата на чл. 13 от Наредбата внася доклад във факултетния съвет за резултатите от проведения конкурс въз основа на решение на КС. В доклада се посочват името (имената) на кандидата (кандидатите), формата на докторантурата, научната специалност, срокът на обучение и предложения от катедрения съвет научен ръководи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атедреният съвет приема правила за разпределение на ръководители на докторанти според критерии</w:t>
      </w:r>
      <w:r>
        <w:rPr>
          <w:lang w:val="ru-RU"/>
        </w:rPr>
        <w:t xml:space="preserve"> (</w:t>
      </w:r>
      <w:r>
        <w:rPr>
          <w:lang w:val="bg-BG"/>
        </w:rPr>
        <w:t xml:space="preserve">например - наличие на проекти, съотношение общ брой ръководени докторанти/незащитили в срок за последните 5 години, желание на кандидат-докторантите или други специфични за катедрата критерии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Факултетният съвет избира кандидата, който се зачислява за докторант по условията на чл.13(2) от Наредбата. Решението се взема в присъствието на най-малко 2/3 от списъчния му състав с обикновено мнозинство и тайно гласува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 всеки докторант Факултетният съвет по предложение на катедрения съвет избира научен ръководител (в особени случаи – двама, като единият задължително е от катедрата организираща учебния процес на докторанта), който е хабилитирано лице или доктор на науките. Решението се взема в присъствието на най-малко 2/3 от списъчния му състав с обикновено мнозинство и тайно гласуван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писването на докторантите се извършва със заповед на Ректора на ТУ-София въз основа на решението на Факултетния съвет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en-US"/>
        </w:rPr>
      </w:pPr>
      <w:r>
        <w:rPr/>
        <w:t>Обучение на докторанти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ФЕТТ и катедрите към него организират учебен процес с докторантите с цел разширяване и задълбочаване на тяхната специална, методическа и езикова подготов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одготовката на докторантите се планира за целия период на тяхното обучение и се провежда съгласно индивидуалния план за работа на докторанта. (</w:t>
      </w:r>
      <w:r>
        <w:rPr>
          <w:b/>
          <w:i/>
          <w:lang w:val="bg-BG"/>
        </w:rPr>
        <w:t>Приложение 1</w:t>
      </w:r>
      <w:r>
        <w:rPr>
          <w:lang w:val="bg-BG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Индивидуалният учебен план се изготвя от научния ръководител и докторанта в съответствие с чл.27(1) от Наредбата и след обсъждането му в съответния катедрен съвет се утвърждава от Факултетния съв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 индивидуалните планове за подготовка се включва аудиторно (лекции, упражнения, курсове и семинари) и извън аудиторно (консултации) обучение, ако има такова, с общ хорариум не по-малко от 180 часа за целия курс на обучени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ите полагат задължително изпит по научната си специалност, два или повече допълнителни изпити (в областта на темата) и изпит по чужд език за покриване на докторантския минимум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Учебната програма за обучението по дисциплината от научната специалност се изготвя от научния ръководител на докторанта. Тя е с хорариум 60 часа консултаци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пълнителните дисциплини се избират от ръководителя и докторанта. Избира се една широкопрофилна и една или повече специализиращи дисциплин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Учебните програми по допълнителните дисциплини, свързани със специалната подготовка на докторанта се изработват от хабилитирани преподаватели и се обсъждат и утвърждават в обучаващите катедри. Всички са с хорариум 30 часа (лекции или консултации, по преценка се допускат и упражнения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Обучението на докторантите по чужд език се извършва по програми от </w:t>
      </w:r>
      <w:r>
        <w:rPr>
          <w:color w:val="000000"/>
          <w:lang w:val="bg-BG"/>
        </w:rPr>
        <w:t>ДЧЕОПЛ според правилата в ТУ-София (хорариум 30 ча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сновната форма на обучение е индивидуална. Групово обучение, ако има такова, се провежда при най-малко пет души докторанти, желаещи да изучават дадена дисципл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Учебната програма по дисциплина за групово обучение се изготвя от хабилитиран преподавател и се обсъжда  в катедрата, в която той рабо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 допускане до защита докторантите трябва да съберат 100 кредита от положените от тях изпити по научната специалност, чужд език и допълнителни. Изпитът по научната специалност носи 40 кредита, всеки специализиращ изпит 20 кредита, а широкопрофилния изпит – 20 кредита, изпитът по западен език – 10 кредита и изнасянето на семинар пред катедрата или научното направление по темата на докторантурата – 10 кредита. Минималната оценка за получаване на посочените по-горе кредити за всички изпити е добър (4.00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е се допуска замяна на изпита по научната специалност и на изпита по езика с изпити от групата на допълнителните при събирането на кредитит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ъководителя на докторанта е длъжен 14 дни преди провеждане на изпит  да подаде доклад (подписан и от Ръководителя на катедрата) до Ректора с предложение за състав на комисия, дата и час на провеждане и приложи конспект с цитирана литератур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ите полагат изпитите по индивидуалния учебен план пред назначена от Ректора комисия според чл. 28 от Наредбата, в състав от най-малко 3 хабилитирани лица и с участието на научния ръководител на доктора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лед успешното полагане на изпитите докторантите получават по един екземпляр от протокола за всеки положен изпит с показания успех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организацията и изпълнението на учебните планове за подготовката на докторантите се допуска обединяване на усилията на катедрата с фирми и/или други катед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 индивидуалния план за подготовка на докторанта при възможност се определят още и евентуалното обучение в чужбина по международни договори или проекти, семинари, школи, конференции и други публични научни изяви. Включва се също и воденето на лаб. упражнения или семинарни занятия със студентите в обем до 1/2 от норматива на асистентите, което е етап от обучението на докторан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ндивидуалният план </w:t>
      </w:r>
      <w:r>
        <w:rPr>
          <w:b/>
          <w:i/>
          <w:lang w:val="bg-BG"/>
        </w:rPr>
        <w:t>(Приложение 1)</w:t>
      </w:r>
      <w:r>
        <w:rPr>
          <w:lang w:val="bg-BG"/>
        </w:rPr>
        <w:t xml:space="preserve"> и анотацията (</w:t>
      </w:r>
      <w:r>
        <w:rPr>
          <w:b/>
          <w:i/>
          <w:lang w:val="bg-BG"/>
        </w:rPr>
        <w:t>Приложение 2</w:t>
      </w:r>
      <w:r>
        <w:rPr>
          <w:lang w:val="bg-BG"/>
        </w:rPr>
        <w:t>) се изготвят от научния ръководител и след обсъждане в катедрата се утвърждават от Факултетен съвет, но не по-късно от 3 месеца от зачисляването 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Промяна на темата на дисертационния труд се допуска, по изключение, с решение на Факултетния съвет по предложение на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катедрения съвет, но не по-късно от 3 месеца преди представянето на дисертационния труд за защи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учният ръководител носи отговорност за цялостната научна подготовка на ръководения от него докторант през време на обучението му, материалното и информационно осигуряване (работни места, компютърна техника, софтуер, апаратура и материали, литература и т.н.), оформянето и защитата на дисертационния труд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Най-малко веднъж годишно катедреният съвет разглежда състоянието на докторантурата и взема необходимите решения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дин път годишно катедрените съвети обсъждат изпълнението на индивидуалните планове на докторантите и приемат атестации (</w:t>
      </w:r>
      <w:r>
        <w:rPr>
          <w:b/>
          <w:i/>
          <w:lang w:val="bg-BG"/>
        </w:rPr>
        <w:t>Приложение 3</w:t>
      </w:r>
      <w:r>
        <w:rPr>
          <w:lang w:val="bg-BG"/>
        </w:rPr>
        <w:t xml:space="preserve">), които се утвърждават от Факултетния съвет с явно гласу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360" w:hanging="0"/>
        <w:rPr>
          <w:lang w:val="en-US"/>
        </w:rPr>
      </w:pPr>
      <w:r>
        <w:rPr/>
        <w:t>Права и задължения на докторанти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о силата на чл.33(1) и (2) от Наредбата средствата за финансовото и материалното осигуряване на разработваните дисертационни трудове се утвърждават ежегодно от ръководителя на научната орган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окторантът се включва в състава на катедрата, в която е записан, ползва библиотеките, кабинетите, лабораториите и други, както и правото да ръководи дипломанти, да бъде изпращан на специализации, конференции, научни форуми и други в страната и чужбин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Редовните докторанти ползват всяка учебна година 30 календарни дни ваканция, а задочните докторанти отпуск съгласно Кодекса на тру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Правото да се ползва ваканция се разрешава след подаване на молба от редовния докторант, съгласувана с научния му ръководител до Ръководителя на катедр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секи редовен докторант има осигурено работно място и е длъжен да спазва решенията на Катедрения и Факултетния съвет, работното време и трудовата дисциплина според действащите нормативните изисквания за персонала на катедрата, в която е зачислен и чл 84 от Правилник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довните докторанти се ползват с правата на студенти, съгласно действащите нормативни уредби (чл.82 от Правилника)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рокът на докторантурата може да се удължава по обективни причини до 6 месеца  без право на стипендия по предложение на Факултетния  съвет със заповед на 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рекъсване на докторантурата може да се разрешава от Факултетния  съвет по изключение по молба на докторанта поради болест, майчинство, семейни и други причини общо на-много до 2 години след вземане мнението на научния ръководител и след решение на катедрения съве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еминаването на докторантите от една в друга научна организация става след решение на съответните факултетни или научни съвети при запазване на научната специалност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еминаването от редовна в задочна докторантура и обратно става с решение на катедрения и Факултетен  съвет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о предложение на научния ръководител и с решение на Факултетния  съвет може да бъде отстранен за определен срок докторант, който:</w:t>
      </w:r>
    </w:p>
    <w:p>
      <w:pPr>
        <w:pStyle w:val="Normal"/>
        <w:numPr>
          <w:ilvl w:val="0"/>
          <w:numId w:val="2"/>
        </w:numPr>
        <w:ind w:left="1290" w:hanging="321"/>
        <w:jc w:val="both"/>
        <w:rPr>
          <w:lang w:val="bg-BG"/>
        </w:rPr>
      </w:pPr>
      <w:r>
        <w:rPr>
          <w:lang w:val="bg-BG"/>
        </w:rPr>
        <w:t>не взема изпитите си без уважителни причини;</w:t>
      </w:r>
    </w:p>
    <w:p>
      <w:pPr>
        <w:pStyle w:val="Normal"/>
        <w:numPr>
          <w:ilvl w:val="0"/>
          <w:numId w:val="2"/>
        </w:numPr>
        <w:ind w:left="1290" w:hanging="321"/>
        <w:jc w:val="both"/>
        <w:rPr>
          <w:lang w:val="bg-BG"/>
        </w:rPr>
      </w:pPr>
      <w:r>
        <w:rPr>
          <w:lang w:val="bg-BG"/>
        </w:rPr>
        <w:t>не изпълнява задачите си в сроковете, определени с индивидуалния му план;</w:t>
      </w:r>
    </w:p>
    <w:p>
      <w:pPr>
        <w:pStyle w:val="Normal"/>
        <w:numPr>
          <w:ilvl w:val="0"/>
          <w:numId w:val="2"/>
        </w:numPr>
        <w:ind w:left="1290" w:hanging="321"/>
        <w:jc w:val="both"/>
        <w:rPr>
          <w:lang w:val="bg-BG"/>
        </w:rPr>
      </w:pPr>
      <w:r>
        <w:rPr>
          <w:lang w:val="bg-BG"/>
        </w:rPr>
        <w:t>не посещава предвидените за него лекции, курсове, семинари други занятия без уважителни причини;</w:t>
      </w:r>
    </w:p>
    <w:p>
      <w:pPr>
        <w:pStyle w:val="Normal"/>
        <w:numPr>
          <w:ilvl w:val="0"/>
          <w:numId w:val="2"/>
        </w:numPr>
        <w:ind w:left="1290" w:hanging="321"/>
        <w:jc w:val="both"/>
        <w:rPr/>
      </w:pPr>
      <w:r>
        <w:rPr>
          <w:lang w:val="bg-BG"/>
        </w:rPr>
        <w:t>отсъства повече от 2 седмици от работното си място без уважителни причини;</w:t>
      </w:r>
    </w:p>
    <w:p>
      <w:pPr>
        <w:pStyle w:val="Normal"/>
        <w:numPr>
          <w:ilvl w:val="0"/>
          <w:numId w:val="2"/>
        </w:numPr>
        <w:ind w:left="1290" w:hanging="321"/>
        <w:jc w:val="both"/>
        <w:rPr/>
      </w:pPr>
      <w:r>
        <w:rPr>
          <w:color w:val="000000"/>
          <w:spacing w:val="-9"/>
          <w:lang w:val="bg-BG"/>
        </w:rPr>
        <w:t>мнение в атестацията, че докторантът не работи успешно и не изпълнява индивидуалния си план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1290" w:hanging="321"/>
        <w:jc w:val="both"/>
        <w:rPr>
          <w:lang w:val="bg-BG"/>
        </w:rPr>
      </w:pPr>
      <w:r>
        <w:rPr>
          <w:lang w:val="bg-BG"/>
        </w:rPr>
        <w:t>е осъден, с влязла в сила присъда “лишаване от свобода” за умишлено престъпление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тстраняването се извършва със заповед на Ректора въз основа на доклад на научния ръководител и решение на ФС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тстранените или самоволно напуснали докторанти са длъжни да върнат получените от тях стипендии в размер и срок, регламентирани от действащите законови разпоредб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, който е изпълнил индивидуалния си план, но не е защитил дисертацията си в срок, се отписва от докторантура с право на защита с тайно гласуван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торант, отписан с право на защита, който в срок от 2 години не е защитил дисертационния си труд поема сам финансовите разходи по процедурата на защитат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секи докторант е длъжен: </w:t>
      </w:r>
    </w:p>
    <w:p>
      <w:pPr>
        <w:pStyle w:val="Normal"/>
        <w:ind w:left="969" w:hanging="0"/>
        <w:jc w:val="both"/>
        <w:rPr/>
      </w:pPr>
      <w:r>
        <w:rPr>
          <w:lang w:val="en-US"/>
        </w:rPr>
        <w:t xml:space="preserve">-   </w:t>
      </w:r>
      <w:r>
        <w:rPr>
          <w:lang w:val="bg-BG"/>
        </w:rPr>
        <w:t>да спазва този правилник</w:t>
      </w:r>
      <w:r>
        <w:rPr>
          <w:lang w:val="en-US"/>
        </w:rPr>
        <w:t>;</w:t>
      </w:r>
      <w:r>
        <w:rPr>
          <w:lang w:val="bg-BG"/>
        </w:rPr>
        <w:t xml:space="preserve"> </w:t>
      </w:r>
    </w:p>
    <w:p>
      <w:pPr>
        <w:pStyle w:val="Normal"/>
        <w:ind w:left="969" w:hanging="0"/>
        <w:jc w:val="both"/>
        <w:rPr/>
      </w:pPr>
      <w:r>
        <w:rPr>
          <w:lang w:val="ru-RU"/>
        </w:rPr>
        <w:t xml:space="preserve">-   </w:t>
      </w:r>
      <w:r>
        <w:rPr>
          <w:lang w:val="bg-BG"/>
        </w:rPr>
        <w:t>да изпълнява учебния си план</w:t>
      </w:r>
      <w:r>
        <w:rPr>
          <w:lang w:val="ru-RU"/>
        </w:rPr>
        <w:t>;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-    </w:t>
      </w:r>
      <w:r>
        <w:rPr>
          <w:lang w:val="bg-BG"/>
        </w:rPr>
        <w:t xml:space="preserve">да съдейства за издигане престижа на ФЕТТ; </w:t>
      </w:r>
    </w:p>
    <w:p>
      <w:pPr>
        <w:pStyle w:val="Normal"/>
        <w:ind w:left="969" w:hanging="0"/>
        <w:jc w:val="both"/>
        <w:rPr/>
      </w:pPr>
      <w:r>
        <w:rPr>
          <w:lang w:val="ru-RU"/>
        </w:rPr>
        <w:t xml:space="preserve">-  </w:t>
      </w:r>
      <w:r>
        <w:rPr>
          <w:lang w:val="bg-BG"/>
        </w:rPr>
        <w:t xml:space="preserve">да опазва имуществото на ТУ - София, и да се придържа към общоприетите хигиенни норми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Правилата са разработени и обсъдени в Комисията по качество на ФЕТТ в състав: доц. д-р А. Андонова, доц. д-р Е. Димитров, доц. д-р В. Видеков, доц. д-р М. Анчев и доц. д-р А. Лирков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авилата са обсъдени  на ДС на 27.06.2005г. и 05.07.2005г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Правилата са приети на ФС на ФЕТТ  с Протокол № 16/ 12.07.2005г.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90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51:00Z</dcterms:created>
  <dc:creator>Administrator</dc:creator>
  <dc:description/>
  <dc:language>en-US</dc:language>
  <cp:lastModifiedBy>adi</cp:lastModifiedBy>
  <cp:lastPrinted>2005-07-06T13:49:00Z</cp:lastPrinted>
  <dcterms:modified xsi:type="dcterms:W3CDTF">2005-12-23T13:51:00Z</dcterms:modified>
  <cp:revision>2</cp:revision>
  <dc:subject/>
  <dc:title>1</dc:title>
</cp:coreProperties>
</file>